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G OFF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4 By OzarkSoft and Chuck Poy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OFF DOOR was compiled using RMDoor by Randy Hunt a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win. (c) Randy Hunt and Mark Goodwin. TriBBS is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Goodwin. EZROM is copyrighted by Mike Robi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OFF DOOR is a copyrighted program  being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. There is no charge for the use of this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TriBBS SysOps. OzarkSoft retains all right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 shareware program,  LOG OFF DOOR may be 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a BBS.  Shareware  distributors may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OFF DOOR on disk for a modest disk duplication charg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 $6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OFF DOOR is distributed without warranty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zarkSoft or Chuck Poynter be  liable to you 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 loss of profits,  lost savings, or 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consequential damages arising  out of your use  of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use the program, even if OzarkSoft, Chuck Poynter, 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ed representative  has been advised of the possibil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damages.   OzarkSoft and  Chuck Poynter wi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uch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allow your EZROM users on a TriBBS system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the BBS from the EZROM main menu. TriBBS will act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had logged off from one of the TriBBS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TriBBS specif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opy LOGOFF.EXE, LOGOFF.CFG, LOGOFF.DAT into your EZRO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Modify your ezrom calling file to call logoff with the 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dropped by ezrom see example FILE0.BAT file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ust be directly after the call to EZROM in you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e command line in the calling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LEVEL=255 LOGOFF LOGOFF.CFG [IR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e reads as follows.           ���If running non standard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RRORLEVEL=255 LOGOFF LOGOFF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un nonstandard IRQs then the command line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RRORLEVEL=255 LOGOFF LOGOFF.CFG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7 is the IRQ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run this door local for testing purpose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 on your BB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Edit the LOGOFF.CFG file to reflect the inform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P                        ;Door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triBBS\                 ;Path to door drop file with traili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ctor Programmer's Forum  ;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uck Poynter              ;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8400                      ;Locked DTE. 0 if not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runnin multi-node each node must have it's ow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These can be named anything you want as long as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ed in the call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Edit the LOGOFF.DAT file to reflect the information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is the LOGOFF.DAT file used at Hector Programmer's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TRIBBS\DISPLAY\GOODBYE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TRIBBS\DISPLAY\GOODBYE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First line path to TRI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Second line path and filename of your ANSI log of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Third line path and filename of your non-ANSI log of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 All three lines must be present 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To complete the instalation you need to modify the EZROM.MA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HECTOR.MAS file included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If you are running multiNode then you can either run two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gram or make two .CFG files to reflec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node. NOTE! The .CFG file can be named anything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as that name is reflected on the command line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I have also included the MAIN.CLR file used by Hector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um. It has been renamed HECTOR.CLR. This is an ANS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 OFF DOOR Door is now read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rote this door for my own use but there may be oth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 for it. It took much longer to write the DOC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registration is required for this program. But, it would b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ear from you if you are using it on your BBS. You can ca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BS listed below. Freeware in thanks to Mike for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ROM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ctor Programmer's Forum (501) 284-2086, is the home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OFF DO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